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о реализации муниципальной составляющей Национальных проектов Российской Федерации на территории Златоустовского городского округ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5 год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5 г. открыто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ЗГО на реализацию муниципальной составляющей Национальных проектов РФ на территории Златоустовского городского округа за счет всех источников финансирования в объеме 325 868 852,79 руб., в том числе: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24 827 202,41руб.;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59 989 311,66 руб.;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41 052 338,72 руб.  </w:t>
      </w:r>
    </w:p>
    <w:p>
      <w:pPr>
        <w:pStyle w:val="Style14"/>
        <w:suppressAutoHyphens w:val="true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5 г. по состоянию на 01.07.2025 г. за счет всех источников финансирования составило 89 768 451,88 руб., что составляет 27,55% от суммы ассигнований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75 076 034,13 руб. (33,39%)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13 898 951,67 руб. (23,17%)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793 466,08 руб. (1,93%)</w:t>
      </w:r>
    </w:p>
    <w:p>
      <w:pPr>
        <w:pStyle w:val="Normal"/>
        <w:suppressAutoHyphens w:val="true"/>
        <w:spacing w:lineRule="auto" w:line="240" w:before="0" w:after="0"/>
        <w:ind w:left="335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36" w:firstLine="851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highlight w:val="yellow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циональный проект «Семь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ассигнований в 2025 г. 24 564 440,00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1. На региональный проект  «Семейные ценности и инфраструктура культур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 8 421 100,00 руб. (в т.ч. федеральный бюджет – 7 680 000,00 руб., областной бюджет – 320 000,00 руб., местный бюджет – 421 100,00 руб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выделены на переоснащение муниципальных библиотек по модельному стандарту (Библиотека № 22, расположенная по адресу: г. Златоуст, ул. К. Маркса, 33).  Заключен 41 договор на приобретение оборудования, мебели, книжной проду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 состоянию на 01.07.2025 г.  составило 4 978 790,00 руб., что составляет 59,13 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2. На региональный проект «Старшее поколен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в соответствии с Соглашением о предоставлении субсидии  16 143 340,00 руб. (в т.ч. федеральный бюджет 15 497 606,40 руб., областной бюджет – 645 733,60 руб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на создание системы долговременного ухода за гражданами пожилого возраста и инвалидами. Осуществляются ежемесячные выплаты персоналу, оказывающему ух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5 г. исполнение составило 8 700 000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53,89%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исполнение по национальному проекту «Семья» по состоянию на 01.07.2025 г. составило 13 678 790,00 руб. (55,69% </w:t>
      </w:r>
      <w:r>
        <w:rPr>
          <w:rFonts w:cs="Times New Roman" w:ascii="Times New Roman" w:hAnsi="Times New Roman"/>
          <w:sz w:val="28"/>
          <w:szCs w:val="28"/>
        </w:rPr>
        <w:t>от суммы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Молодежь и де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направлено 83 766 289,40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1. Региональный проект  «Все лучшее де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регионального проекта направлено 2 257 090,30 руб., в том числ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</w:t>
      </w:r>
      <w:r>
        <w:rPr>
          <w:rFonts w:cs="Times New Roman" w:ascii="Times New Roman" w:hAnsi="Times New Roman"/>
          <w:sz w:val="28"/>
          <w:szCs w:val="28"/>
        </w:rPr>
        <w:t xml:space="preserve">снащение предметных кабинетов общеобразовательных организаций средствами обучения и воспитания (приобретение оборудования)  - 1 229 490,30 руб.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в ходе реализации мероприятий регионального проекта «Всё лучшее детям» будут оснащены предметные кабинеты (МАОУ СОШ № 1; 2; 18; 37; 90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ремонтных работ по замене оконных блоков в муниципальных общеобразовательных организациях (замена оконных блоков МАОУ СОШ № 25) - 1 027 600,00 руб.</w:t>
      </w:r>
    </w:p>
    <w:p>
      <w:pPr>
        <w:pStyle w:val="Style1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работ по договору: 15 августа 2025 г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2.2. Региональный  проект «Педагоги и наставни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егионального проекта направлено 79 088 199,10 руб. (78 794 560,57 руб. – федеральный бюджет, 284 638,53 руб. – областной бюджет), в том числе: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(заработная плата советникам) - 2 985 135,74 руб. 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работная плата советникам)  - 7 115 963,36 руб.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(заработная плата классным руководителям)  - 68 987 100,00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состоянию на 01.07.2025 г. составляет 38 889 661,88 руб., что составляет 49,17 % от суммы ассиг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2.3. Региональный  проект «Мы вместе (Воспитание гармонично развитой личности)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421 000,00 руб. на реализацию мероприятий с детьми и молодежью (в т.ч. областной бюджет – 411 000,00 руб., местный бюджет – 10 000,00 руб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утвержден Распоряжением Администрации Златоустовского городского округа от 20.02.2025 г. № 526-р/АДМ "Об утверждении плана мероприятий в рамках реализации муниципальной программы "Развитие образования и молодёжной политики Златоустовского городского округа на 2025 год"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верждены следующие мероприятия по работе с молодежью             "Молодёжь и дети"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, направленные на организацию и проведение молодежных образовательных форум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профилактике и противодействию экстремизму и терроризм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, направленные на поддержку работающей молодеж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, направленные на вовлечение молодежи в социальное проектиро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, направленные на вовлечение молодежи в добровольческую (волонтерскую) деятельно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оприятия, направленные на гражданско-патриотическое воспитание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4. Региональный проект  «Россия  - страна возможнос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созданию и развитию молодежного пространства «Третий» из местного бюджета выделено 2 000 0000,00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начаты ремонтные работы помещения в 3-м микрорайоне. Произведен демонтаж отделки внутренних помещений. Частично приобретены материальные ценности, такие как раздаточный материал, толстовки, бейсболки, кружки, блокнот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исполнение по национальному проекту «Молодёжь и дети» по состоянию на 01.07.2025 г. составило </w:t>
      </w:r>
      <w:r>
        <w:rPr>
          <w:rFonts w:cs="Times New Roman" w:ascii="Times New Roman" w:hAnsi="Times New Roman"/>
          <w:sz w:val="28"/>
          <w:szCs w:val="28"/>
        </w:rPr>
        <w:t>38 889 661,88 руб. (49,17% от суммы ассигнований)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color w:val="212529"/>
          <w:sz w:val="8"/>
          <w:szCs w:val="8"/>
        </w:rPr>
      </w:pPr>
      <w:r>
        <w:rPr>
          <w:rFonts w:cs="Times New Roman"/>
          <w:color w:val="212529"/>
          <w:sz w:val="8"/>
          <w:szCs w:val="8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Экологическое благополучие»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1. Региональный проект «Экономика замкнутого цикл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 выделено 11 727 193,60 руб. (в т.ч. областной бюджет – 9 381 754,88 руб., местный бюджет – 2 345 438,72 руб.) на обустройство мест (площадок) накопления твердых коммунальных отходов жилого фон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нчиваются работы по обустройству мест (площадок) накопления ТКО на территории ЗГО» в количестве 20 ш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лено контейнеров пластиковых передвижных для сбора ТКО в количестве 493 ш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Инфраструктура для жизни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ссигнований в 2025 г. 205 810 929,79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1. на региональный  проект «Формирование комфортной городской сред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на территории Златоустовского городского округа проводится благоустройство общественных территор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енежных средств составляет 81 810 929,79 рублей (в т. ч. 43 593 724,75 рублей – из средств федерального бюджета, 1 816 405,04 – из средств регионального бюджета, 36 400 800,00 – из средств бюджета Златоустовского городского округ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5 г. ведутся работы по следующим объектам благоустройст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общественной территории - Сквер имени скульптора Владимира Жари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ем по контракту от 17.03.2025 г. № 21ЭА является ООО «Научно-производственное предприятие «Дельта». Цена контракта составляет 27 675 292,03 рублей. Срок исполнения контракта 01.09.202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кущую дату выполнены земляные работы, демонтаж асфальтового покрытия, МАФ, проложен кабель электроосвещения, идёт установка бордюров, укладка тротуарной пли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общественной территории - Пешеходный тротуар вокруг сквера имени скульптора Владимира Жари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ем по контракту от 17.03.2025 г. № 23ЭА является индивидуальный предприниматель Айрапетян Нарек Мехакович. Цена контракта составляет 4 482 153,15 рублей. Срок исполнения контракта 01.09.2025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кущую дату произведены работы по спилу и выкорчёвке аварийных деревьев, разборка асфальтобетонного и цементного покрытий, ведется отсыпка и бетонирование тротуаров, идет установка бордюров, частично выполнен ремонт лестн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лагоустройство общественной территории – Благоустройство пешеходной зоны проспекта им. Ю.А. Гагарина от д. 9А по 8-й линии до кинотеатра «Космос» д. 8 по 4-й ли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ем по контракту от 21.04.2025 г. № 38ЭА является ООО «Гренада». Цена контракта составляет 27 560 854,83 рублей. Срок исполнения контракта 01.09.2025 г. На текущую дату произведены работы по спилу и выкорчёвке зелёных насаждений, демонтаж асфальтобетонного покрытия, устройство траншей и прокладка кабеля под парковое освещение, земляные работы по планировке терри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лагоустройство общественной территории между домами № 45 и 47 по улице К. Марк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выполнения работ по благоустройству вышеназванной общественной территории по результатам электронного аукциона был заключен муниципальный контракт от 14.03.2025 г. № 20 ЭА с ООО ПК «Реновация». Цена контракта составила 15 025 404,84 рублей. По условиям контракта срок начала работ 15.04.2025 г. Однако, подрядчик ООО ПК «Реновация» в нарушение условий контакта не приступил к работам в положенный срок. В связи с чем, заказчиком МКУ ЗГО «УЖКХ» было принято решение об одностороннем расторжении муниципального контракта в соответствии с частью 9 статьи 95 Федерального закона от 05.04.2013 г.     № 44-ФЗ «О контрактной системе в сфере закупок товаров, работ, услуг для обеспечения государственных и муниципальных нужд». Решение об одностороннем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казе от исполнения контракта № 1705/УЖКХ вступило в силу 14.05.2025 г. Дата расторжения контракта 27.05.202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изложенным, и на основании решения Управления федеральной антимонопольной службы по Челябинской области, 24.06.2025 г.,  проведено повторное размещение закупочной процедуры для заключения муниципального контракта по выполнению работ на общественной территории между домами № 45 и 47 по улице К. Маркса. Срок заключения контракта в соответствии с требованиями ч. 1 ст. 51 Федерального закона №44-ФЗ – не ранее 14.07.2025 г. Цена контракта по результатам закупочной процедуры  - 15 868 973,46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2. на региональный проект «Модернизация коммунальной инфраструктур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составляет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25 году 124 000 000,00 руб.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26 году 24 000 000,0 руб. </w:t>
      </w:r>
      <w:r>
        <w:rPr>
          <w:rFonts w:cs="Times New Roman" w:ascii="Times New Roman" w:hAnsi="Times New Roman"/>
          <w:sz w:val="28"/>
          <w:szCs w:val="28"/>
        </w:rPr>
        <w:t>(в т. ч. 78 120 000,00 руб. – федеральный бюджет, 44 065 000,00 – региональный бюджет, 1 815 000,00 – бюджет Златоустовского городского округ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 контракт от 31.03.2025 г. №46ЭА  на капитальный ремонт, замену коллектора канализации Д=1200мм (от КНС "Кварцит" до ул. Техническая, 13, Челябинская область, г. Златоус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а - 145 096 716,00 руб. Срок окончания выполнения работ 31.12.2026 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кущую дату разработан и размещен паспорт объекта. Произведены работы по вырубке аварийных деревьев, идёт демонтаж рельс. 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5:00Z</dcterms:created>
  <dc:creator>Игорь</dc:creator>
  <dc:description/>
  <cp:keywords/>
  <dc:language>en-US</dc:language>
  <cp:lastModifiedBy>zgodnv</cp:lastModifiedBy>
  <cp:lastPrinted>2025-06-16T08:54:00Z</cp:lastPrinted>
  <dcterms:modified xsi:type="dcterms:W3CDTF">2025-07-10T09:18:00Z</dcterms:modified>
  <cp:revision>25</cp:revision>
  <dc:subject/>
  <dc:title/>
</cp:coreProperties>
</file>